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27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27 listopada 2003 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rezygnacji z prawa pierwokupu.</w:t>
      </w:r>
    </w:p>
    <w:p>
      <w:pPr>
        <w:pStyle w:val="Zwykytekst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 30 ust. 1 i 2 pkt 3 ustawy z dnia 8 marca 1990 r. o samorządzie gminnym </w:t>
        <w:br/>
        <w:t>(Dz.U. z 2001 r., Nr 142, poz. 1591 z późn. zm.), art. 109 ust. 1, pkt 1  ustawy z dnia 21 sierpnia</w:t>
        <w:br/>
        <w:t>1997 r. o gospodarce nieruchomościami (Dz.U. z 2000 r., Nr 46, poz. 543 z późn. zm.) oraz uchwały Nr II/12/2002 Rady Gminy Kruszyna z dnia 10 grudnia 2002 r. w sprawie zasad gospodarowania nieruchomościami Gminy Kruszyna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 co następuje: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ć z prawa pierwokupu nieruchomości położonej w Kijowie oznaczonej jako działka nr 481 o pow. 0,0464 ha przysługującego Gminie Kruszyna na podstawie warunkowej umowy sprzedaży, sporządzonej w Kancelarii Notarialnej notariusza Jolanty Królak w Częstochowie, Al. Jana Pawła II 76/78, Repertorium A Nr 2516/2003 z dnia 24 listopada 2003 r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Referatu Gospodarki Komunalnej i Rolnictwa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06:00Z</dcterms:created>
  <dc:creator>Piotr Włodarczyk</dc:creator>
  <dc:description/>
  <dc:language>en-US</dc:language>
  <cp:lastModifiedBy>Piotr Włodarczyk</cp:lastModifiedBy>
  <dcterms:modified xsi:type="dcterms:W3CDTF">2004-01-07T11:16:00Z</dcterms:modified>
  <cp:revision>5</cp:revision>
  <dc:subject/>
  <dc:title>ZARZĄDZENIE Nr 1/2003</dc:title>
</cp:coreProperties>
</file>